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ята само диагностика на инверторните климатици LG позволяват чрез индикация на  кода на грешката да се насочи сервизният техник към възникналият проблем в климатика. В зависимост от базовото шаси на климатика това става чрез различни индик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За инверторните климатици на LG на шаси SB, SC индикацията изглежда та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41148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За инверторните климатици на LG на шаси S4, S5 индикацията изглежда так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56007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3.За инверторните климатици на LG на шаси SH индикацията изглежда так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556260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4.За инверторните климатици на LG на шаси SE Mirror, S8, SD индикацията изглежда така:</w:t>
      </w:r>
    </w:p>
    <w:p>
      <w:pPr>
        <w:pStyle w:val="Normal"/>
        <w:jc w:val="center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415290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: Грешка 05    Липса на комуникация между вътрешното и външното тяло на климатика.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135"/>
        <w:gridCol w:w="936"/>
        <w:gridCol w:w="996"/>
        <w:gridCol w:w="936"/>
        <w:gridCol w:w="996"/>
        <w:gridCol w:w="2844"/>
      </w:tblGrid>
      <w:tr>
        <w:trPr>
          <w:trHeight w:val="67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на грешка  </w:t>
            </w:r>
          </w:p>
        </w:tc>
        <w:tc>
          <w:tcPr>
            <w:tcW w:w="41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а грешките в LG инверторни климатиц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D1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D2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D1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D2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ir) Въздушен, температурен, сензорен датчик на топлообменника на вътрешното тяло на климатика  е дефектен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66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ntry Pipe) Входящ, тръбен, температурен, сензорен датчик на топлообменника на вътрешното тяло на климатика е дефектен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са на комуникация между вътрешното и външното тяло на климатик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66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xit Pipe)  Изходящ, тръбен, температурен, сензорен датчик на топлообменника на вътрешното тяло на климатика  е дефектен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ектен EEPROM  на вътрешното тяло на климатика . (EEPROM Check Sum Error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ът на вътрешното тяло на климатика е дефектен или е блокирал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33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iddle Pipe) Среден, тръбен, температурен, сензорен датчик на топлообменника вътрешното тяло на климатика е дефектен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67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астване на DC тока (IPM е повреден)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67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ока измерен от токовият трансформатор (CT)  е висок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67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C Напрежението е ниско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67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ко или високо входящо AC захранван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 с позицията на ротора на компресора (DC Comp Position Error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PSC and reactor) AC-DC преобразувател е отчел претоварване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67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C Напрежението е високо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67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ресора се претоварва (Inverter Compressor over-current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67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ока измерен от токовият трансформатор (CT)  е нисък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D-Pipe) тръбен, температурен, сензорен датчик на изхода на компресора е отчел прегряване. 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67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T Sensor) Токов трансформатор е дефектен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D-Pipe) тръбен, температурен, сензорен датчик на изхода на компресора е дефектен. 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33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utdoor Air Th) Въздушен, температурен, сензорен датчик  на външното тяло на климатика  е дефектен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33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ond. Pipe) Тръбен, температурен, сензорен датчик на топлообменника на външното тяло на климатика  е дефектен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адане на комуникацията между вътрешното и външното тяло за повече от 3 минут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ектен EEPROM  на външното тяло на климатика (EEPROM Check Sum Error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66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ond. Pipe) Тръбен, температурен, сензорен датчик на топлообменника на външното тяло на климатика  е отчел прегряване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ът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66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Heatsink Th), Температурен, сензорен датчик на (IPM) радиатора във външното тяло на климатика  е е отчел прегряване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66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ond. Pipe) Тръбен, температурен, сензорен датчик на топлообменника на външното тяло на климатика  е отчел ниска температур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  <w:tr>
        <w:trPr>
          <w:trHeight w:val="1335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Heatsink Th), Температурен, сензорен датчик на (IPM) радиатора във външното тяло на климатика  е дефектен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Пъти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Пъти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Пъти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за измерване и диагностика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6:00Z</dcterms:created>
  <dc:creator>Professional</dc:creator>
  <dc:description/>
  <cp:keywords/>
  <dc:language>en-US</dc:language>
  <cp:lastModifiedBy>Professional</cp:lastModifiedBy>
  <dcterms:modified xsi:type="dcterms:W3CDTF">2011-09-01T09:56:00Z</dcterms:modified>
  <cp:revision>2</cp:revision>
  <dc:subject/>
  <dc:title>Функцията само диагностика на инверторните климатици LG позволяват чрез индикация на  кода на грешката да се насочи сервизният техник към възникналият проблем в климатика</dc:title>
</cp:coreProperties>
</file>